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天津财经大学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与济南大学联合培养本科生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项目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承诺书</w:t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我是济南大学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商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学院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专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级学生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性别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学号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身份证号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    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因参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津财经大学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与济南大学联合培养本科生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项目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将赴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津财经大学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学习，具体时间为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至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。</w:t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在此，本人作如下承诺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、本人自愿报名参加此项目，并已征得父母的同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二、本人愿缴纳项目协议中规定的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的委托培养费用（含交给济南大学的学费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00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元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三、本人中途不退出联合培养项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四、本人在天津财经大学学习期间，严格遵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津财经大学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校规校纪，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人将借此机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（学习目标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承诺人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期：</w:t>
      </w:r>
    </w:p>
    <w:p>
      <w:pPr>
        <w:pStyle w:val="Heading3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b w:val="false"/>
          <w:bCs/>
          <w:sz w:val="28"/>
          <w:szCs w:val="28"/>
          <w:lang w:val="en-US" w:eastAsia="zh-CN"/>
        </w:rPr>
        <w:t>监护人意见：</w:t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b w:val="false"/>
          <w:bCs/>
          <w:sz w:val="28"/>
          <w:szCs w:val="28"/>
          <w:lang w:val="en-US" w:eastAsia="zh-CN"/>
        </w:rPr>
        <w:t>我认可以上承诺，并担保被监护人执行以上承诺。</w:t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                               </w:t>
      </w:r>
      <w:r>
        <w:rPr>
          <w:b w:val="false"/>
          <w:bCs/>
          <w:sz w:val="28"/>
          <w:szCs w:val="28"/>
          <w:lang w:val="en-US" w:eastAsia="zh-CN"/>
        </w:rPr>
        <w:t>监护人签字：</w:t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                               </w:t>
      </w:r>
      <w:r>
        <w:rPr>
          <w:b w:val="false"/>
          <w:bCs/>
          <w:sz w:val="28"/>
          <w:szCs w:val="28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12:16Z</dcterms:created>
  <dc:creator>vivian</dc:creator>
  <dc:description/>
  <dc:language>en-US</dc:language>
  <cp:lastModifiedBy>vivian</cp:lastModifiedBy>
  <cp:lastPrinted>2015-07-10T09:34:00Z</cp:lastPrinted>
  <dcterms:modified xsi:type="dcterms:W3CDTF">2016-06-09T01:43:55Z</dcterms:modified>
  <cp:revision>1</cp:revision>
  <dc:subject/>
  <dc:title>天津财经大学与济南大学联合培养本科生本科生项目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